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6EE"/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зеро-Карачинская средняя общеобразовательная школа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Чановский район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96"/>
          <w:szCs w:val="56"/>
        </w:rPr>
      </w:pPr>
      <w:r>
        <w:rPr>
          <w:rFonts w:cs="Monotype Corsiva" w:ascii="Monotype Corsiva" w:hAnsi="Monotype Corsiva"/>
          <w:sz w:val="96"/>
          <w:szCs w:val="56"/>
        </w:rPr>
        <w:t>И мужество, как знамя пронесли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56"/>
        </w:rPr>
      </w:pPr>
      <w:r>
        <w:rPr>
          <w:rFonts w:cs="Monotype Corsiva" w:ascii="Monotype Corsiva" w:hAnsi="Monotype Corsiva"/>
          <w:sz w:val="28"/>
          <w:szCs w:val="5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right"/>
        <w:rPr/>
      </w:pPr>
      <w:r>
        <w:rPr>
          <w:sz w:val="32"/>
        </w:rPr>
        <w:t>Выполнила ученица 9 «А» класса</w:t>
      </w:r>
    </w:p>
    <w:p>
      <w:pPr>
        <w:pStyle w:val="Normal"/>
        <w:spacing w:before="0" w:after="0"/>
        <w:jc w:val="right"/>
        <w:rPr>
          <w:sz w:val="32"/>
        </w:rPr>
      </w:pPr>
      <w:r>
        <w:rPr>
          <w:sz w:val="32"/>
        </w:rPr>
        <w:t>Кузьмина Виктория.</w:t>
      </w:r>
    </w:p>
    <w:p>
      <w:pPr>
        <w:pStyle w:val="Normal"/>
        <w:spacing w:before="0" w:after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  <w:t>2010 год.</w:t>
      </w:r>
    </w:p>
    <w:p>
      <w:pPr>
        <w:pStyle w:val="Heading1"/>
        <w:jc w:val="center"/>
        <w:rPr/>
      </w:pPr>
      <w:r>
        <w:rPr/>
        <w:t>К 65-летию Победы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 тот день, когда война настала,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ужчины все покинули дома.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Их жены со слезами провожали,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И нет пути назад: Война!..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ростой народ поднялся на защиту,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 бесстрашием все ринулись в бой.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Их героизм не может быть забытым,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b/>
          <w:sz w:val="36"/>
          <w:szCs w:val="36"/>
        </w:rPr>
        <w:t>И пали многие под пулеметною волной.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b/>
          <w:sz w:val="36"/>
          <w:szCs w:val="36"/>
        </w:rPr>
        <w:t>Патриотами их назовем мы гордо!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Герои, павшие в бою за мир.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едь ныне полной грудью дышим мы свободно,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ас радует родных просторов ширь.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ро доблесть и отвагу их слагают песни,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ак много книг военных прочитали мы…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ростой народ с солдатами сражались вместе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И мужество, как знамя, пронесли!..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ет равных этим доблестным героям,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ы гордо вспоминать о них должны.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И вот 65 лет прошло с тех пор без бою!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«Спасибо за свободу!» - скажем мы!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4"/>
        <w:spacing w:lineRule="auto" w:line="360" w:before="280" w:after="240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О солдате.</w:t>
        <w:br/>
        <w:t xml:space="preserve">За жизнь, свободную от гнета, </w:t>
        <w:br/>
        <w:t xml:space="preserve">За знамя Родины своей. </w:t>
        <w:br/>
        <w:t xml:space="preserve">Он шел под пули пулемета,. </w:t>
        <w:br/>
        <w:t xml:space="preserve">Он шел, все думая о ней. </w:t>
        <w:br/>
        <w:t xml:space="preserve">За славу вверенную богом! </w:t>
        <w:br/>
        <w:t xml:space="preserve">За ту, которую любил. </w:t>
        <w:br/>
        <w:t xml:space="preserve">В огонь, под взрывы снова шел он, </w:t>
        <w:br/>
        <w:t xml:space="preserve">Себя за Родину губил! </w:t>
        <w:br/>
        <w:t xml:space="preserve">Он верно шел и храбро бил </w:t>
        <w:br/>
        <w:t xml:space="preserve">Без всякой </w:t>
      </w:r>
      <w:r>
        <w:rPr>
          <w:rFonts w:cs="Monotype Corsiva" w:ascii="Monotype Corsiva" w:hAnsi="Monotype Corsiva"/>
          <w:b/>
          <w:i/>
          <w:iCs/>
          <w:sz w:val="36"/>
          <w:szCs w:val="36"/>
        </w:rPr>
        <w:t xml:space="preserve">жалости </w:t>
      </w:r>
      <w:r>
        <w:rPr>
          <w:rFonts w:cs="Monotype Corsiva" w:ascii="Monotype Corsiva" w:hAnsi="Monotype Corsiva"/>
          <w:b/>
          <w:sz w:val="36"/>
          <w:szCs w:val="36"/>
        </w:rPr>
        <w:t xml:space="preserve">врагов. </w:t>
        <w:br/>
        <w:t xml:space="preserve">И лишь ее, ее любил. </w:t>
        <w:br/>
        <w:t xml:space="preserve">Освобождал Отчизну от оков. </w:t>
        <w:br/>
        <w:t xml:space="preserve">Он защищал покой народа, </w:t>
        <w:br/>
        <w:t xml:space="preserve">И умирал со знаменем в руках. </w:t>
        <w:br/>
        <w:t xml:space="preserve">О нем написанная ода </w:t>
        <w:br/>
        <w:t xml:space="preserve">Вновь будет жить на небесах. </w:t>
        <w:br/>
      </w:r>
    </w:p>
    <w:p>
      <w:pPr>
        <w:pStyle w:val="Style14"/>
        <w:spacing w:lineRule="auto" w:line="360" w:before="280" w:after="240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</w:t>
      </w:r>
    </w:p>
    <w:p>
      <w:pPr>
        <w:pStyle w:val="Style14"/>
        <w:spacing w:lineRule="auto" w:line="360" w:before="280" w:after="24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4"/>
        <w:spacing w:before="280" w:after="24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4"/>
        <w:spacing w:before="280" w:after="24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4"/>
        <w:spacing w:before="280" w:after="24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***</w:t>
      </w:r>
    </w:p>
    <w:p>
      <w:pPr>
        <w:pStyle w:val="Style14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Давно - ли выстрелы гремели? </w:t>
        <w:br/>
        <w:t xml:space="preserve">Давно - ли гибелью солдат мы откупались и немели? </w:t>
      </w:r>
    </w:p>
    <w:p>
      <w:pPr>
        <w:pStyle w:val="Style14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4"/>
        <w:spacing w:before="0" w:after="0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Когда в погибших был наш брат. </w:t>
        <w:br/>
        <w:t xml:space="preserve">Давно - ли днем одним лишь </w:t>
      </w:r>
      <w:r>
        <w:rPr>
          <w:rFonts w:cs="Monotype Corsiva" w:ascii="Monotype Corsiva" w:hAnsi="Monotype Corsiva"/>
          <w:b/>
          <w:i/>
          <w:iCs/>
          <w:sz w:val="36"/>
          <w:szCs w:val="36"/>
        </w:rPr>
        <w:t xml:space="preserve">жили? </w:t>
        <w:br/>
      </w:r>
      <w:r>
        <w:rPr>
          <w:rFonts w:cs="Monotype Corsiva" w:ascii="Monotype Corsiva" w:hAnsi="Monotype Corsiva"/>
          <w:b/>
          <w:sz w:val="36"/>
          <w:szCs w:val="36"/>
        </w:rPr>
        <w:t xml:space="preserve">Не зная,  как же жить потом. </w:t>
        <w:br/>
        <w:t xml:space="preserve">И вновь погибших хоронили. </w:t>
        <w:br/>
        <w:t xml:space="preserve">Существовали тяжким сном. </w:t>
        <w:br/>
        <w:t xml:space="preserve">Конец войны все ожидали. </w:t>
        <w:br/>
        <w:t xml:space="preserve">Конец ужасных этих дней. </w:t>
        <w:br/>
        <w:t xml:space="preserve">И жизнь во славу отдавали </w:t>
        <w:br/>
        <w:t xml:space="preserve">Своей страны, своих детей. </w:t>
        <w:br/>
        <w:t xml:space="preserve">Победа с тяжестью досталась. </w:t>
        <w:br/>
        <w:t xml:space="preserve">Ее мы вырвали опять. </w:t>
        <w:br/>
        <w:t xml:space="preserve">Она в сердцах у всех осталась. </w:t>
        <w:br/>
        <w:t xml:space="preserve">Ее не смеем потерять. </w:t>
      </w:r>
    </w:p>
    <w:p>
      <w:pPr>
        <w:pStyle w:val="Normal"/>
        <w:spacing w:before="0" w:after="0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1:00Z</dcterms:created>
  <dc:creator>VIKTORIA</dc:creator>
  <dc:description/>
  <cp:keywords/>
  <dc:language>en-US</dc:language>
  <cp:lastModifiedBy>MEDIA 1</cp:lastModifiedBy>
  <dcterms:modified xsi:type="dcterms:W3CDTF">2010-04-28T07:01:00Z</dcterms:modified>
  <cp:revision>2</cp:revision>
  <dc:subject/>
  <dc:title/>
</cp:coreProperties>
</file>